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.VnTimeH" w:hAnsi=".VnTimeH" w:cs=".VnTimeH"/>
          <w:bCs/>
          <w:color w:val="000000"/>
          <w:szCs w:val="28"/>
          <w:lang w:val="en-US" w:eastAsia="en-US"/>
        </w:rPr>
      </w:pPr>
      <w:r>
        <w:rPr>
          <w:rFonts w:cs=".VnTimeH" w:ascii=".VnTimeH" w:hAnsi=".VnTimeH"/>
          <w:bCs/>
          <w:color w:val="00000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114935</wp:posOffset>
                </wp:positionV>
                <wp:extent cx="6274435" cy="948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9487440"/>
                          <a:chOff x="0" y="0"/>
                          <a:chExt cx="6274440" cy="9487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353960" cy="129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31320" y="-31320"/>
                              <a:ext cx="1290960" cy="13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91600" y="288720"/>
                              <a:ext cx="58500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7400" y="85680"/>
                            <a:ext cx="3457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09680" y="5760"/>
                            <a:ext cx="1364760" cy="1280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4760" cy="12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8040" y="265320"/>
                              <a:ext cx="61848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00440"/>
                            <a:ext cx="1364760" cy="1280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64760" cy="12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18240" y="440640"/>
                              <a:ext cx="61848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7960" y="8196480"/>
                            <a:ext cx="1353960" cy="1290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31320" y="-31320"/>
                              <a:ext cx="1290960" cy="13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76640" y="394200"/>
                              <a:ext cx="58500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75000" y="1281960"/>
                            <a:ext cx="99000" cy="69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440" y="1281960"/>
                            <a:ext cx="99000" cy="69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0680" y="9241200"/>
                            <a:ext cx="3457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11.55pt;width:494.1pt;height:752.05pt" coordorigin="-263,-231" coordsize="9882,15041">
                <v:group id="shape_0" style="position:absolute;left:-211;top:-231;width:2033;height:2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2;top:-230;width:2032;height:2131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;top:275;width:920;height:956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4;top:-46;width:5443;height:2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470;top:-172;width:2149;height:2017">
                  <v:shape id="shape_0" stroked="f" o:allowincell="f" style="position:absolute;left:7470;top:-172;width:2148;height:201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4;top:246;width:973;height:90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263;top:12732;width:2149;height:2017">
                  <v:shape id="shape_0" stroked="f" o:allowincell="f" style="position:absolute;left:-262;top:12733;width:2148;height:2016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;top:13427;width:973;height:904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532;top:12678;width:2033;height:2132">
                  <v:shape id="shape_0" stroked="f" o:allowincell="f" style="position:absolute;left:7532;top:12678;width:2032;height:2131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4;top:13349;width:920;height:956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05;top:1838;width:155;height:109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04;top:1838;width:155;height:109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14372;width:5443;height:2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88"/>
        <w:rPr/>
      </w:pPr>
      <w:r>
        <w:rPr>
          <w:color w:val="000000"/>
          <w:sz w:val="28"/>
        </w:rPr>
        <w:t>phßng gi¸o dôc vµ ®µo t¹o huyÖn gia l©m</w:t>
      </w:r>
    </w:p>
    <w:p>
      <w:pPr>
        <w:pStyle w:val="Normal"/>
        <w:spacing w:lineRule="auto" w:line="288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</w:rPr>
        <w:t>Tr</w:t>
        <w:softHyphen/>
        <w:t>êng mÇm non hoa s÷a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color w:val="000000"/>
          <w:sz w:val="26"/>
          <w:lang w:val="en-US" w:eastAsia="en-US"/>
        </w:rPr>
      </w:pPr>
      <w:r>
        <w:rPr>
          <w:rFonts w:cs=".VnTimeH" w:ascii=".VnTimeH" w:hAnsi=".VnTimeH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72390</wp:posOffset>
                </wp:positionV>
                <wp:extent cx="2760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b/>
          <w:b/>
          <w:color w:val="000000"/>
          <w:sz w:val="48"/>
          <w:szCs w:val="48"/>
          <w:lang w:val="vi-VN" w:eastAsia="en-US"/>
        </w:rPr>
      </w:pPr>
      <w:r>
        <w:rPr>
          <w:rFonts w:cs=".VnBodoniH" w:ascii=".VnBodoniH" w:hAnsi=".VnBodoniH"/>
          <w:b/>
          <w:color w:val="000000"/>
          <w:sz w:val="48"/>
          <w:szCs w:val="48"/>
          <w:lang w:val="vi-V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193040</wp:posOffset>
            </wp:positionV>
            <wp:extent cx="182880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.VnBodoniH" w:hAnsi=".VnBodoniH" w:cs=".VnBodoniH"/>
          <w:b/>
          <w:b/>
          <w:color w:val="000000"/>
          <w:sz w:val="48"/>
          <w:szCs w:val="48"/>
        </w:rPr>
      </w:pPr>
      <w:r>
        <w:rPr>
          <w:rFonts w:cs=".VnBodoniH" w:ascii=".VnBodoniH" w:hAnsi=".VnBodoniH"/>
          <w:b/>
          <w:color w:val="000000"/>
          <w:sz w:val="48"/>
          <w:szCs w:val="48"/>
        </w:rPr>
      </w:r>
    </w:p>
    <w:p>
      <w:pPr>
        <w:pStyle w:val="Normal"/>
        <w:spacing w:lineRule="auto" w:line="288"/>
        <w:rPr>
          <w:rFonts w:ascii=".VnBodoniH" w:hAnsi=".VnBodoniH" w:cs=".VnBodoniH"/>
          <w:b/>
          <w:b/>
          <w:color w:val="000000"/>
          <w:sz w:val="48"/>
          <w:szCs w:val="48"/>
        </w:rPr>
      </w:pPr>
      <w:r>
        <w:rPr>
          <w:rFonts w:cs=".VnBodoniH" w:ascii=".VnBodoniH" w:hAnsi=".VnBodoniH"/>
          <w:b/>
          <w:color w:val="00000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color w:val="000000"/>
          <w:sz w:val="44"/>
          <w:szCs w:val="44"/>
        </w:rPr>
      </w:pPr>
      <w:r>
        <w:rPr>
          <w:rFonts w:cs=".VnBodoniH" w:ascii=".VnBodoniH" w:hAnsi=".VnBodoniH"/>
          <w:b/>
          <w:color w:val="000000"/>
          <w:sz w:val="44"/>
          <w:szCs w:val="44"/>
        </w:rPr>
        <w:t>Gi¸o ¸n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.VnTimeH" w:cs=".VnTimeH" w:ascii=".VnTimeH" w:hAnsi=".VnTimeH"/>
          <w:b/>
          <w:bCs/>
          <w:color w:val="000000"/>
          <w:sz w:val="32"/>
          <w:szCs w:val="32"/>
        </w:rPr>
        <w:t xml:space="preserve">        </w:t>
      </w:r>
      <w:r>
        <w:rPr>
          <w:rFonts w:cs=".VnTimeH" w:ascii=".VnTimeH" w:hAnsi=".VnTimeH"/>
          <w:b/>
          <w:bCs/>
          <w:color w:val="000000"/>
          <w:szCs w:val="32"/>
        </w:rPr>
        <w:t>§Ò TµI</w:t>
      </w:r>
      <w:r>
        <w:rPr>
          <w:rFonts w:cs=".VnTimeH" w:ascii=".VnTimeH" w:hAnsi=".VnTimeH"/>
          <w:b/>
          <w:bCs/>
          <w:color w:val="000000"/>
          <w:sz w:val="32"/>
          <w:szCs w:val="32"/>
        </w:rPr>
        <w:t>: nhËn biÕt tËp nãi qu¶ t¸o, qu¶ d</w:t>
        <w:softHyphen/>
        <w:t>a hÊu</w:t>
      </w:r>
    </w:p>
    <w:p>
      <w:pPr>
        <w:pStyle w:val="Normal"/>
        <w:spacing w:lineRule="auto" w:line="288"/>
        <w:rPr>
          <w:bCs/>
          <w:color w:val="000000"/>
          <w:sz w:val="32"/>
          <w:szCs w:val="32"/>
        </w:rPr>
      </w:pPr>
      <w:r>
        <w:rPr>
          <w:rFonts w:eastAsia=".VnTimeH" w:cs=".VnTimeH" w:ascii=".VnTimeH" w:hAnsi=".VnTimeH"/>
          <w:bCs/>
          <w:color w:val="000000"/>
          <w:sz w:val="32"/>
          <w:szCs w:val="32"/>
        </w:rPr>
        <w:t xml:space="preserve">                             </w:t>
      </w:r>
      <w:r>
        <w:rPr>
          <w:rFonts w:eastAsia=".VnTime" w:cs=".VnTim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rFonts w:ascii=".VnTimeH" w:hAnsi=".VnTimeH" w:eastAsia=".VnTimeH" w:cs=".VnTimeH"/>
          <w:bCs/>
          <w:color w:val="000000"/>
          <w:sz w:val="32"/>
          <w:szCs w:val="32"/>
        </w:rPr>
      </w:pPr>
      <w:r>
        <w:rPr>
          <w:rFonts w:eastAsia=".VnTimeH" w:cs=".VnTimeH" w:ascii=".VnTimeH" w:hAnsi=".VnTimeH"/>
          <w:bCs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Cs/>
          <w:color w:val="000000"/>
          <w:sz w:val="32"/>
          <w:szCs w:val="32"/>
        </w:rPr>
      </w:pPr>
      <w:r>
        <w:rPr>
          <w:rFonts w:cs=".VnTimeH" w:ascii=".VnTimeH" w:hAnsi=".VnTimeH"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ind w:left="2880" w:firstLine="7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Líp: Nhµ trÎ</w:t>
      </w:r>
    </w:p>
    <w:p>
      <w:pPr>
        <w:pStyle w:val="Normal"/>
        <w:spacing w:lineRule="auto" w:line="288"/>
        <w:ind w:left="2880" w:firstLine="720"/>
        <w:rPr/>
      </w:pPr>
      <w:r>
        <w:rPr>
          <w:bCs/>
          <w:color w:val="000000"/>
          <w:sz w:val="32"/>
          <w:szCs w:val="32"/>
        </w:rPr>
        <w:t>Thêi gian: 15 - 17 phót</w:t>
      </w:r>
    </w:p>
    <w:p>
      <w:pPr>
        <w:pStyle w:val="Normal"/>
        <w:spacing w:lineRule="auto" w:line="288"/>
        <w:rPr>
          <w:rFonts w:ascii=".VnTimeH" w:hAnsi=".VnTimeH" w:cs=".VnTimeH"/>
          <w:bCs/>
          <w:color w:val="000000"/>
          <w:sz w:val="44"/>
          <w:szCs w:val="44"/>
        </w:rPr>
      </w:pPr>
      <w:r>
        <w:rPr>
          <w:rFonts w:eastAsia=".VnTime" w:cs=".VnTime"/>
          <w:bCs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Cs/>
          <w:color w:val="000000"/>
          <w:sz w:val="44"/>
          <w:szCs w:val="44"/>
        </w:rPr>
      </w:pPr>
      <w:r>
        <w:rPr>
          <w:rFonts w:cs=".VnTimeH" w:ascii=".VnTimeH" w:hAnsi=".VnTimeH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Cs/>
          <w:color w:val="000000"/>
          <w:sz w:val="44"/>
          <w:szCs w:val="44"/>
        </w:rPr>
      </w:pPr>
      <w:r>
        <w:rPr>
          <w:rFonts w:cs=".VnTimeH" w:ascii=".VnTimeH" w:hAnsi=".VnTimeH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Cs/>
          <w:color w:val="000000"/>
          <w:sz w:val="44"/>
          <w:szCs w:val="44"/>
        </w:rPr>
      </w:pPr>
      <w:r>
        <w:rPr>
          <w:rFonts w:cs=".VnTimeH" w:ascii=".VnTimeH" w:hAnsi=".VnTimeH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Cs/>
          <w:color w:val="000000"/>
          <w:sz w:val="44"/>
          <w:szCs w:val="44"/>
        </w:rPr>
      </w:pPr>
      <w:r>
        <w:rPr>
          <w:rFonts w:cs=".VnTimeH" w:ascii=".VnTimeH" w:hAnsi=".VnTimeH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Cs/>
          <w:color w:val="000000"/>
          <w:sz w:val="44"/>
          <w:szCs w:val="44"/>
        </w:rPr>
      </w:pPr>
      <w:r>
        <w:rPr>
          <w:rFonts w:cs=".VnTimeH" w:ascii=".VnTimeH" w:hAnsi=".VnTimeH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Cs/>
          <w:color w:val="000000"/>
          <w:sz w:val="44"/>
          <w:szCs w:val="44"/>
        </w:rPr>
      </w:pPr>
      <w:r>
        <w:rPr>
          <w:rFonts w:cs=".VnTimeH" w:ascii=".VnTimeH" w:hAnsi=".VnTimeH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color w:val="000000"/>
          <w:sz w:val="44"/>
          <w:szCs w:val="28"/>
        </w:rPr>
      </w:pPr>
      <w:r>
        <w:rPr>
          <w:rFonts w:cs=".VnTimeH" w:ascii=".VnTimeH" w:hAnsi=".VnTimeH"/>
          <w:b/>
          <w:bCs/>
          <w:color w:val="000000"/>
          <w:sz w:val="44"/>
          <w:szCs w:val="28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N¨m häc: 2019 - 2020</w:t>
      </w:r>
      <w:r>
        <w:br w:type="page"/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MỤC ĐÍCH YÊU CẦU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8"/>
        </w:rPr>
        <w:t>1. Kiến thức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ẻ biết và nhớ tên quả táo, quả dưa hấu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ết được một số đặc điểm của quả táo, quả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a hấu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ết lợi ích của quả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a táo, quả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a hấ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Kĩ nă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ẻ nói rõ lời, nói đủ câ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ẻ có kỹ năng khi tham gia trò chơ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t triển khả năng quan sát, ghi nhớ có chủ định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Thái độ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ẻ hứng thú, tích cực tham gia vào tiết học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ẻ biết chăm sóc và bảo vệ cây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 Nội dung tích hợp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iáo dục kỹ năng sống: Trẻ mạnh dạn tự tin khi giao 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CHUẨN BỊ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Đồ dùng</w:t>
      </w:r>
      <w:r>
        <w:rPr>
          <w:rFonts w:cs="Times New Roman" w:ascii="Times New Roman" w:hAnsi="Times New Roman"/>
          <w:szCs w:val="28"/>
          <w:lang w:val="nl-NL"/>
        </w:rPr>
        <w:t xml:space="preserve">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* Đồ dùng của cô 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ang phục của cô: áo dài, quần áo nông dân</w:t>
      </w:r>
    </w:p>
    <w:p>
      <w:pPr>
        <w:pStyle w:val="Normal"/>
        <w:shd w:fill="FFFFFF" w:val="clear"/>
        <w:spacing w:lineRule="auto" w:line="288"/>
        <w:jc w:val="both"/>
        <w:textAlignment w:val="baseline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Quả d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a táo, quả d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a hấu</w:t>
      </w:r>
    </w:p>
    <w:p>
      <w:pPr>
        <w:pStyle w:val="Normal"/>
        <w:shd w:fill="FFFFFF" w:val="clear"/>
        <w:spacing w:lineRule="auto" w:line="288"/>
        <w:jc w:val="both"/>
        <w:textAlignment w:val="baseline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àn, đài, nhạc bài: Ta đi vào vườn hoa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Bài giảng điện tử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* Đồ dùng của trẻ 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Quả d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a táo, quả d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a hấu</w:t>
      </w:r>
      <w:r>
        <w:br w:type="page"/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I/ CÁCH TIẾN HÀNH</w:t>
      </w:r>
    </w:p>
    <w:tbl>
      <w:tblPr>
        <w:tblW w:w="9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829"/>
        <w:gridCol w:w="2504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Nội dung và tiến trình hoạt động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Phương pháp, hình thức tổ chức các hoạt động tương ứng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HĐ của giáo viê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HĐ của tr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. Ổn định tổ chứ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. Phương pháp hình thức tổ chức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. Kết thúc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fr-FR"/>
              </w:rPr>
              <w:t>1. Ổn định tổ chức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ô và trẻ cùng hát : Ta đi vào vườn câ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ô cho trẻ đi thăm quan vườn câ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fr-FR"/>
              </w:rPr>
              <w:t>2. Phương pháp hình thức tổ chức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a) Quan sát quả táo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* Đàm thoại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Bác có quả gì đây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Quả táo có màu gì đây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Đây là phần gì của quả táo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+ Đố các con biết quả táo như thế nào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Phía trong của quả táo có gì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Táo chua hay ngọt nhỉ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Muốn ăn táo thì các con phải làm gì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Ăn táo cung cấp chất gì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b) Quan sát quả dưa hấ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ô có quả gì đây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ác con ơi quả dưa hấu có màu gì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Đố các con biết quả dưa hấu có những bộ phận nào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Ruột của dưa hấu có màu gì đây nhỉ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Ăn dưa hấu có vị chua hay ngọt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Dưa hấu có chất gì nhỉ 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* Mở rộng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Ngoài quả táo và dưa hấu các con còn biết những quả nào khác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ô cho trẻ xem những quả khác 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c) Trò chơi ôn luyện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* TC 1: Ghép quả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ách ch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ơ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i : Cô có nh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ữ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ng qu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ả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>ã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b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ị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tách ra v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à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 xml:space="preserve"> nhi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ệ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m v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ụ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c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ủ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a các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ộ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i l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à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 xml:space="preserve"> tìm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>ú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ng các n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ử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a qu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ả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v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à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 xml:space="preserve"> ghép l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ạ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i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>ú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ng v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ớ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i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Lu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ậ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 ch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ơ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i : Các con ph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ả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i ghép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>ú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ng, n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ế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u ghép sai thì s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ẽ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không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ượ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c tính.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ộ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i n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à</w:t>
            </w:r>
            <w:r>
              <w:rPr>
                <w:rFonts w:eastAsia="Times New Roman" w:cs=".VnTime" w:ascii="Times New Roman" w:hAnsi="Times New Roman"/>
                <w:szCs w:val="28"/>
                <w:lang w:val="fr-FR"/>
              </w:rPr>
              <w:t xml:space="preserve">o ghép 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đượ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c nhi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ề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u s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ẽ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chi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ế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n th</w:t>
            </w:r>
            <w:r>
              <w:rPr>
                <w:rFonts w:eastAsia="Times New Roman" w:cs="Arial" w:ascii="Times New Roman" w:hAnsi="Times New Roman"/>
                <w:szCs w:val="28"/>
                <w:lang w:val="fr-FR"/>
              </w:rPr>
              <w:t>ắ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* TC2 : Tìm quả cho câ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ách chơi : Các con sẽ tìm đúng quả táo gắn vào cây táo, tìm quả dưa hấu gắn vào cây dưa hấ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Luật chơi : Đội nào tìm đúng sẽ chiến thắ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fr-FR"/>
              </w:rPr>
              <w:t xml:space="preserve">3. Kết thúc 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Cô cho trẻ chơi Gieo h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h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đi đến vườn câ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chơ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Trẻ chơi</w:t>
            </w:r>
          </w:p>
        </w:tc>
      </w:tr>
    </w:tbl>
    <w:p>
      <w:pPr>
        <w:pStyle w:val="Normal"/>
        <w:spacing w:lineRule="auto" w:line="288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fr-FR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fr-FR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  <w:t>CHÁU HÁT VỀ ĐẢO X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fr-FR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fr-FR"/>
        </w:rPr>
        <w:t>(Sáng tác: Trần Xuân Tiế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Ɲơi biên cương, nơi hải đảo xa xôi. Chú bộ đội ngà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 xml:space="preserve"> đêm giữ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ên đất trời.</w:t>
      </w:r>
      <w:r>
        <w:rPr>
          <w:rFonts w:cs="Times New Roman" w:ascii="Times New Roman" w:hAnsi="Times New Roman"/>
          <w:color w:val="000000"/>
          <w:szCs w:val="28"/>
          <w:lang w:val="fr-FR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Ϲ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ho nơi đâ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 xml:space="preserve"> chúng cháu vui đến trường.</w:t>
      </w:r>
      <w:r>
        <w:rPr>
          <w:rFonts w:cs="Times New Roman" w:ascii="Times New Roman" w:hAnsi="Times New Roman"/>
          <w:color w:val="000000"/>
          <w:szCs w:val="28"/>
          <w:lang w:val="fr-FR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Ɲắng hồng trang sách thơm và bao ước mơ xa.</w:t>
      </w:r>
      <w:r>
        <w:rPr>
          <w:rFonts w:cs="Times New Roman" w:ascii="Times New Roman" w:hAnsi="Times New Roman"/>
          <w:color w:val="000000"/>
          <w:szCs w:val="28"/>
          <w:lang w:val="fr-FR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Ϲ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 xml:space="preserve">hú bộ đội ơi, nơi đảo xa. Vì bình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ên đất nước nên chú mới xa nhà.</w:t>
      </w:r>
      <w:r>
        <w:rPr>
          <w:rFonts w:cs="Times New Roman" w:ascii="Times New Roman" w:hAnsi="Times New Roman"/>
          <w:color w:val="000000"/>
          <w:szCs w:val="28"/>
          <w:lang w:val="fr-FR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Ɓiển muôn trùng ngàn sóng trắng trời, chắc câ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 xml:space="preserve"> súng kiên cường để gieo bao niềm vui mới.</w:t>
      </w:r>
      <w:r>
        <w:rPr>
          <w:rFonts w:cs="Times New Roman" w:ascii="Times New Roman" w:hAnsi="Times New Roman"/>
          <w:color w:val="000000"/>
          <w:szCs w:val="28"/>
          <w:lang w:val="fr-FR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 xml:space="preserve">Hát ngàn bài ca về đảo xa, vì bình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ên đất nước nên chú mới xa nhà</w:t>
      </w:r>
      <w:r>
        <w:rPr>
          <w:rFonts w:cs="Times New Roman" w:ascii="Times New Roman" w:hAnsi="Times New Roman"/>
          <w:color w:val="000000"/>
          <w:szCs w:val="28"/>
          <w:lang w:val="fr-FR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Ở nơi nà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fr-FR"/>
        </w:rPr>
        <w:t>, màu nắng dắt phong, chúng cháu hát bài ca gửi chú nơi đảo xa...</w:t>
      </w:r>
      <w:r>
        <w:rPr>
          <w:rFonts w:cs="Times New Roman" w:ascii="Times New Roman" w:hAnsi="Times New Roman"/>
          <w:color w:val="000000"/>
          <w:szCs w:val="28"/>
          <w:lang w:val="fr-FR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hd w:fill="FFFFFF" w:val="clear"/>
          <w:lang w:val="fr-FR"/>
        </w:rPr>
        <w:t>LÁ XA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fr-FR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fr-FR"/>
        </w:rPr>
        <w:t>(Sáng tác: Hoàng Việ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Lá còn xanh như anh đang còn trẻ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Lá trên cành như anh trong đoàn quân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Gió rung cây cành lá tưng bừng đùa vui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Anh trai làng có đi chiến dịch mùa xuân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Anh là lá trên cành ngại chi gió mưa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Anh là trai phải ra chiến trận phen này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ĐK: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Đi đầu quân ! Đi trong mùa động viên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Đi đầu quân ! Đi trong mùa xuân mới gió lá reo gió lá reo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Kìa bảng treo cùng trong làng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Đi đầu quân . Đi đầu quân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Tất cả cho tiền tuyến mau lên đi </w:t>
      </w:r>
      <w:r>
        <w:rPr>
          <w:rFonts w:cs="Times New Roman" w:ascii="Times New Roman" w:hAnsi="Times New Roman"/>
          <w:color w:val="333333"/>
          <w:szCs w:val="28"/>
          <w:lang w:val="fr-FR"/>
        </w:rPr>
        <w:br/>
      </w:r>
      <w:r>
        <w:rPr>
          <w:rFonts w:cs="Times New Roman" w:ascii="Times New Roman" w:hAnsi="Times New Roman"/>
          <w:color w:val="333333"/>
          <w:szCs w:val="28"/>
          <w:shd w:fill="FFF9D9" w:val="clear"/>
          <w:lang w:val="fr-FR"/>
        </w:rPr>
        <w:t>Hỡi các anh trai làng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color w:val="808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color w:val="8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2:00Z</dcterms:created>
  <dc:creator>PC</dc:creator>
  <dc:description/>
  <cp:keywords/>
  <dc:language>en-US</dc:language>
  <cp:lastModifiedBy>Windows User</cp:lastModifiedBy>
  <cp:lastPrinted>2018-03-09T14:54:00Z</cp:lastPrinted>
  <dcterms:modified xsi:type="dcterms:W3CDTF">2020-05-18T04:13:00Z</dcterms:modified>
  <cp:revision>10</cp:revision>
  <dc:subject/>
  <dc:title/>
</cp:coreProperties>
</file>